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Форма 1.5. 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500"/>
        <w:gridCol w:w="1055"/>
        <w:gridCol w:w="2445"/>
        <w:gridCol w:w="975"/>
        <w:gridCol w:w="80"/>
      </w:tblGrid>
      <w:tr>
        <w:trPr>
          <w:trHeight w:val="315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Общество с ограниченной ответственностью «Жилсервис»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4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650501237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4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65050100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нахождение (адрес)</w:t>
            </w:r>
          </w:p>
        </w:tc>
        <w:tc>
          <w:tcPr>
            <w:tcW w:w="4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Сахалинская область, Невельский район, с. Шебунино, ул. Дачная 1, офис 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ный период</w:t>
            </w:r>
          </w:p>
        </w:tc>
        <w:tc>
          <w:tcPr>
            <w:tcW w:w="4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квартал 2012 г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данных заявок на подключение к системе теплоснабжения</w:t>
            </w:r>
          </w:p>
        </w:tc>
        <w:tc>
          <w:tcPr>
            <w:tcW w:w="3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зарегистрированных заявок на подключение к системе теплоснабжения</w:t>
            </w:r>
          </w:p>
        </w:tc>
        <w:tc>
          <w:tcPr>
            <w:tcW w:w="3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мощности системы теплоснабжения</w:t>
            </w:r>
          </w:p>
        </w:tc>
        <w:tc>
          <w:tcPr>
            <w:tcW w:w="3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4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Исполнитель: В.В. Ганина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color w:val="000000"/>
        </w:rPr>
        <w:t>тел. 8 (42436) 94-445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3.5 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/>
      </w:pPr>
      <w:r>
        <w:rPr/>
      </w:r>
    </w:p>
    <w:tbl>
      <w:tblPr>
        <w:tblW w:w="95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75"/>
        <w:gridCol w:w="2360"/>
      </w:tblGrid>
      <w:tr>
        <w:trPr>
          <w:trHeight w:val="345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Общество с ограниченной ответственностью «Жилсервис»</w:t>
            </w:r>
          </w:p>
        </w:tc>
      </w:tr>
      <w:tr>
        <w:trPr>
          <w:trHeight w:val="345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6505012376</w:t>
            </w:r>
          </w:p>
        </w:tc>
      </w:tr>
      <w:tr>
        <w:trPr>
          <w:trHeight w:val="345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650501001</w:t>
            </w:r>
          </w:p>
        </w:tc>
      </w:tr>
      <w:tr>
        <w:trPr>
          <w:trHeight w:val="345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нахождение (адрес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Сахалинская область, Невельский район, с. Шебунино, ул. Дачная 1, офис 1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поданных заявок на подключение к системе холодного водоснабж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зарегистрированных заявок на подключение к системе холодного водоснабж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е заявок на подключение к системе холодного водоснабжения,  по которым принято решение об отказе в подключен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 мощности системы холодного водоснабжения (тыс.куб.м/сутки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равочно: количество выданных техусловий на подключение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Исполнитель: В.В. Ганина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color w:val="000000"/>
        </w:rPr>
        <w:t>тел. 8 (42436) 94-445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4.5.  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 и(или) объекту очистки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чных вод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95"/>
        <w:gridCol w:w="2440"/>
      </w:tblGrid>
      <w:tr>
        <w:trPr>
          <w:trHeight w:val="345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Общество с ограниченной ответственностью «Жилсервис»</w:t>
            </w:r>
          </w:p>
        </w:tc>
      </w:tr>
      <w:tr>
        <w:trPr>
          <w:trHeight w:val="345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6505012376</w:t>
            </w:r>
          </w:p>
        </w:tc>
      </w:tr>
      <w:tr>
        <w:trPr>
          <w:trHeight w:val="345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650501001</w:t>
            </w:r>
          </w:p>
        </w:tc>
      </w:tr>
      <w:tr>
        <w:trPr>
          <w:trHeight w:val="345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нахождение (адрес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Сахалинская область, Невельский район, с. Шебунино, ул. Дачная 1, офис 1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поданных заявок на подключение к системе водоотведения и(или) объекту очистки сточных в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зарегистрированных заявок на подключение к системе водоотведения и(или) объекту очистки сточных в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 к системе водоотвед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заявок на подключение к системе водоотведения и (или) объекту очистки сточных вод,  по которым принято решение об отказе в подключен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 мощности системы водоотведения и(или) объекта очистки сточных вод(тыс.куб м /сутк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равочно: количество выданных техусловий на подключени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Исполнитель: В.В. Ганина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color w:val="000000"/>
        </w:rPr>
        <w:t>тел. 8 (42436) 94-445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680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79C1"/>
      <w:u w:val="non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3:35:00Z</dcterms:created>
  <dc:creator>l.gurina</dc:creator>
  <dc:description/>
  <dc:language>en-US</dc:language>
  <cp:lastModifiedBy>admin</cp:lastModifiedBy>
  <cp:lastPrinted>2012-02-29T10:22:00Z</cp:lastPrinted>
  <dcterms:modified xsi:type="dcterms:W3CDTF">2012-04-18T23:35:00Z</dcterms:modified>
  <cp:revision>2</cp:revision>
  <dc:subject/>
  <dc:title>УПРАВЛЕНИЕ ПО ТАРИФНОМУ РЕГУЛИРОВАНИЮ МУРМА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