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1.1. Информация о тарифах на тепловую энергию (мощность), теплоноситель и надбавках к  тарифам на тепловую энергию на 2013 г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4"/>
        <w:gridCol w:w="4223"/>
        <w:gridCol w:w="891"/>
        <w:gridCol w:w="525"/>
        <w:gridCol w:w="525"/>
        <w:gridCol w:w="525"/>
        <w:gridCol w:w="525"/>
        <w:gridCol w:w="763"/>
        <w:gridCol w:w="883"/>
        <w:gridCol w:w="883"/>
      </w:tblGrid>
      <w:tr>
        <w:trPr>
          <w:trHeight w:val="315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Жилсервис»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05012376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0501001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, офис 1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ощенная система налогообложения, когда применяется объект «доходы минус расходы»</w:t>
            </w: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 на тепловую энергию, руб./Гка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ители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(кг/см2)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рованный пар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7,0 до 13,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 01 января 2013 года по 30 июня 2013 года  (НДС не применять)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тепловую се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,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ск с коллектор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тепловую се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,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ск с коллектор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НДС не применять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5" w:leader="none"/>
                <w:tab w:val="left" w:pos="1412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ез тепловую се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 01 июля 2013 года по 31 декабря 2013 года (НДС не применять)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з тепловую сеть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61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ск с коллекторов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тепловую се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ск с коллектор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НДС не применять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5" w:leader="none"/>
                <w:tab w:val="left" w:pos="1412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ез тепловую се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5" w:leader="none"/>
                <w:tab w:val="left" w:pos="1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ь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,38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3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ановление от 20.12.2012 года № 26 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гулирующего органа, принявшего решение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 энергетическая комиссия  Сахалинской области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действия принятого тарифа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13 г. по 31.12.2013 г.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опубликования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бавка к тарифу регулируемой организации на тепловую энергию, руб./Гка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ибуты решения по принятой надбавке к тарифу регулируемой организации на тепловую энергию (наименование, дата, номер)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гулирующего органа, принявшего решение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действия принятой надбавки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опубликования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ета «Невельские новости» 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бавка к тарифу на тепловую энергию для потребителей, руб./Гка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ибуты решения по принятой  надбавке к тарифу на тепловую энергию для потребителей (наименование, дата, номер)</w:t>
            </w:r>
          </w:p>
        </w:tc>
        <w:tc>
          <w:tcPr>
            <w:tcW w:w="3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гулирующего органа, принявшего решение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действия принятой надбавки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опубликования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1.2.1. Информация о расходах на топливо на 2013 г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5"/>
        <w:gridCol w:w="1716"/>
        <w:gridCol w:w="1617"/>
      </w:tblGrid>
      <w:tr>
        <w:trPr>
          <w:trHeight w:val="31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о с ограниченной ответственностью «Жилсервис» 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, офис 1 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о с ограниченной ответственностью «Жилсервис» </w:t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опливо всего, в том числе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63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16,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Объем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59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/транспор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природный, в том числ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редняя цена топлива  с учетом нерегулируемой цен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/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аз по регулируемой цен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аз по нерегулируемой цен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Цена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Цена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Цена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Цена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Цена топл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ное бытовое топли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в том числе по уровням напряж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Средний тариф на энерги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кВт.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энерг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иды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Форма 1.2.2   Информация об основных показателях финансово-хозяйственной деятельности регулируемых организаций, учтенных в расчете тарифа на 2013 г.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части регулируемой деятельности)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00"/>
        <w:gridCol w:w="1960"/>
        <w:gridCol w:w="1960"/>
      </w:tblGrid>
      <w:tr>
        <w:trPr>
          <w:trHeight w:val="345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о с ограниченной ответственностью «Жилсервис» </w:t>
            </w:r>
          </w:p>
        </w:tc>
      </w:tr>
      <w:tr>
        <w:trPr>
          <w:trHeight w:val="345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45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45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 офис 1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 Жилсервис»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7,0</w:t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тепловую энергию (мощность), используемую для горячего водоснаб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холодную воду, используемую для горячего водоснабжения, 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технического каче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итьевого каче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окупка поте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холодную воду, получаемую с применением собственных источников водозабора (скважин) и используемую для горячего водоснаб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7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редневзвешенная стоимость 1 кВт</w:t>
            </w:r>
            <w:r>
              <w:rPr>
                <w:rFonts w:cs="Calibri" w:ascii="Calibri" w:hAnsi="Calibri"/>
              </w:rPr>
              <w:t>∙</w:t>
            </w:r>
            <w:r>
              <w:rPr/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,191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  <w:r>
              <w:rPr>
                <w:rFonts w:cs="Calibri" w:ascii="Calibri" w:hAnsi="Calibri"/>
              </w:rPr>
              <w:t>∙</w:t>
            </w:r>
            <w:r>
              <w:rPr/>
              <w:t>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4 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3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ренду имущества, используемого в технологическом процесс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 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6,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,6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хозяйственные  расходы, 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1,2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4,2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9,7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ремонт и техническое обслуживание основных средств, 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капитальный ремонт основных средст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текущий ремонт основных средст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 ремонтного персона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ая прибыль по регулируемому виду деятельности, в том числе: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мер расходования прибыли на финансирование мероприятий, предусмотренных инвестиционной программой регулируемой организации по развитию системы горячего водоснаб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стоимости основных фондов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 счет ввода (вывода) их из эксплуат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купаемой холодной воды, используемой для горячего водоснаб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хнического каче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итьевого каче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купаемой тепловой энергии (мощности), используемой для горячего водоснаб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епловой энергии, производимой с применением собственных источников и используемой для горячего водоснаб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пущенной потребителям тепловой энергии (по горячему водоснабжению), 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 приборам уч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 нормативам потреб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пущенной потребителям горячей воды, 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 приборам уч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 нормативам потреб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 в сетях горячего водоснаб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потери в сетях горячего водоснаб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 (в однотрубном исчислен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 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 </w:t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на подачу воды в сеть (учитывать электроэнергию всех насосных и подкачивающих станц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cs="Calibri" w:ascii="Calibri" w:hAnsi="Calibri"/>
              </w:rPr>
              <w:t>∙</w:t>
            </w:r>
            <w:r>
              <w:rPr/>
              <w:t>ч/               куб.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орма 1.5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на 2013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00"/>
        <w:gridCol w:w="1055"/>
        <w:gridCol w:w="2445"/>
        <w:gridCol w:w="975"/>
        <w:gridCol w:w="80"/>
      </w:tblGrid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о с ограниченной ответственностью «Жилсервис»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4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 офис 1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4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мощности системы теплоснабжения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1.6. 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на 2013 г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40"/>
      </w:tblGrid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о с ограниченной ответственностью «Жилсервис»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2376 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01001 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линская область, Невельский район, с. Шебунино, ул. Дачная, 1, офис 1 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 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убличных договоров поставок тепловой энергии, оказания услуг в сфере теплоснабжения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ст. 15 п. 8 Постановления № 190 – ФЗ   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убличных договоров на подключение к системе теплоснабжения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</w:rPr>
      </w:pPr>
      <w:r>
        <w:rPr>
          <w:i/>
        </w:rPr>
        <w:t>Исполнитель: Ганина В.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</w:rPr>
      </w:pPr>
      <w:r>
        <w:rPr>
          <w:i/>
        </w:rPr>
        <w:t>тел/факс 8 (42436) 94-44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</w:t>
        <w:br/>
        <w:t xml:space="preserve">к приказу РЭК </w:t>
        <w:br/>
        <w:t xml:space="preserve">Сахалинской области </w:t>
        <w:br/>
        <w:t>от "12" января 2012г.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РЭК Сахали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СКРЫТИИ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 с ограниченной ответственностью «Жил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ов раскрытия информации организациями коммунального    комплекса    и    субъектами    естественных    монополий, осуществляющими  деятельность  в  сфере оказания услуг по передаче тепловой энергии,  утвержденных  постановлением  Правительства  Российской Федерации от   30.12.2009  N  1140  (далее  -  Стандарты), настоящим уведомляем, что информация, предусмотренная пунк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андарты раскрытия информации в сфере теплоснабжения и сфере оказания услуг по передаче тепловой энергии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, была размещена в следующих источника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будет размещена в газете «Невельские новости» 03 января 2013 года № 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официальное печатное издание номер и дата выпус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я размещена на сайте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ilservi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8.12.2012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дрес сайта в сети Интернет и дата размещения соответствующей информ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траниц(ы) официального печатного из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____________________ (В.Н. Кутьк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исполнитель:  В.В. Ганин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 (42436) 94-445</w:t>
      </w:r>
    </w:p>
    <w:sectPr>
      <w:headerReference w:type="default" r:id="rId3"/>
      <w:headerReference w:type="first" r:id="rId4"/>
      <w:type w:val="nextPage"/>
      <w:pgSz w:w="11906" w:h="16838"/>
      <w:pgMar w:left="1644" w:right="680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79C1"/>
      <w:u w:val="none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237;fld=134;dst=100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52:00Z</dcterms:created>
  <dc:creator>l.gurina</dc:creator>
  <dc:description/>
  <cp:keywords/>
  <dc:language>en-US</dc:language>
  <cp:lastModifiedBy>admin</cp:lastModifiedBy>
  <cp:lastPrinted>2012-12-28T14:30:00Z</cp:lastPrinted>
  <dcterms:modified xsi:type="dcterms:W3CDTF">2012-12-28T03:49:00Z</dcterms:modified>
  <cp:revision>33</cp:revision>
  <dc:subject/>
  <dc:title>УПРАВЛЕНИЕ ПО ТАРИФНОМУ РЕГУЛИРОВАНИЮ МУРМ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