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1.2. Информация об  основных показателях финансово-хозяйственной деятельности организации за девять месяцев  2012г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531"/>
        <w:gridCol w:w="591"/>
        <w:gridCol w:w="1760"/>
        <w:gridCol w:w="1849"/>
        <w:gridCol w:w="85"/>
      </w:tblGrid>
      <w:tr>
        <w:trPr>
          <w:trHeight w:val="31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ство с ограниченной ответственностью «Жилсерви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 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501237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50501001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халинская область, Невельский район, с. Шебунино, ул. Дачная 1, офис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налогообложения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рощенная система налогообложения, когда применяется объект «доходы минус расходы»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егулируемой деятельности организации (производство, передача и сбыт тепловой энерг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от регулируем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643,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бестоимость производимых товаров (оказываемых услуг) по регулируемому виду деятельност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317,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расходы на покупаемую тепловую энергию (мощность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расходы на топливо всего (см. форму.1.2.1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15,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расходы на электрическую энергию (мощность), потребляемую оборудованием, используемым в технологическом процесс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98,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редневзвешенная стоимость 1кВт.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,9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бъем приобретения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</w:t>
            </w:r>
            <w:r>
              <w:rPr>
                <w:rFonts w:cs="Calibri" w:ascii="Calibri" w:hAnsi="Calibri"/>
              </w:rPr>
              <w:t>∙</w:t>
            </w:r>
            <w:r>
              <w:rPr/>
              <w:t>ч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труда основного производственного персонала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99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мортизацию основных производственных сред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ренда имущества, используемого в технологическом процесс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бщепроизводственные (цеховые) расходы, 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43,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труда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2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социальные нужды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бщехозяйственные (управленческие расходы), в том числе: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487,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1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труда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2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тчисления на социальные нуж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капитальный ремонт основных производственных сред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62,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текущий ремонт основных производственных сред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овая прибыль  от продажи товаров и услуг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673,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я прибыль, 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стоимости основных фондов, 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за счет ввода (вывода) их из эксплуат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точнике публикации годовой бухгалтерской отчетности, включая бухгалтерский баланс и приложения к нем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ная тепловая мощность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,1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оединенная нагрузка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55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вырабатываемой тепловой энерг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покупаемой  тепловой энерг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тепловой энергии, отпускаемой потребителям, в том числе: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по приборам учета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по нормативам потребления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потери тепловой энергии при передаче по тепловым сетям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магистральных сетей и тепловых вводов (в однотрубном исчислении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25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разводящих сетей (в однотрубном исчислении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теплоэлектростанц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тепловых станций и котельных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тепловых пунктов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списочная численность основного производственного персонал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 условного топлива на единицу тепловой энергии, отпускаемой в тепловую сеть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 у. т./Гкал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72,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электрической энергии на единицу тепловой энергии, отпускаемой в тепловую сеть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/Гка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холодной воды на единицу тепловой энергии, отпускаемой в тепловую сеть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Гка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1.2.1. Информация о расходах на топливо за девять месяцев 2012г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5"/>
        <w:gridCol w:w="1716"/>
        <w:gridCol w:w="1617"/>
      </w:tblGrid>
      <w:tr>
        <w:trPr>
          <w:trHeight w:val="31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Жилсервис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505012376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50501001 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линская область, Невельский район, с. Шебунино, ул. Дачная 1, офис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налогообложения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рощенная система налогообложения, когда применяется объект «доходы минус расходы» 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топливо всего, в том числе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15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Цена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29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Объем топли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64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/транспор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природный, в том числ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редняя цена топлива  с учетом нерегулируемой цен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/тыс.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Газ по регулируемой цен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Цена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ыс.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Газ по нерегулируемой цен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Цена топли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ыс.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сжиженны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Цена топли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ыс.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Цена топли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топлива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Цена топли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Цена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топлива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Цена топли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топлива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лк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Цена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ное бытовое топли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Цена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в том числе по уровням напряж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Средний тариф на энергию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кВт.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энерги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иды топли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Цена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Объем топли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способ приобрет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1.3.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за девять месяцев  2012г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75"/>
        <w:gridCol w:w="2540"/>
      </w:tblGrid>
      <w:tr>
        <w:trPr>
          <w:trHeight w:val="315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ство с ограниченной ответственностью «Жилсерви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505012376</w:t>
            </w:r>
          </w:p>
        </w:tc>
      </w:tr>
      <w:tr>
        <w:trPr>
          <w:trHeight w:val="315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50501001 </w:t>
            </w:r>
          </w:p>
        </w:tc>
      </w:tr>
      <w:tr>
        <w:trPr>
          <w:trHeight w:val="315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халинская область, Невельский район, с. Шебунино, ул. Дачная 1, офис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варий на системах теплоснабжения (единиц на км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е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3.2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 за девять месяцев  2012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59"/>
        <w:gridCol w:w="1292"/>
        <w:gridCol w:w="2200"/>
      </w:tblGrid>
      <w:tr>
        <w:trPr>
          <w:trHeight w:val="34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Жилсерви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505012376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50501001 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 (адрес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халинская область, Невельский район, с. Шебунино, ул. Дачная 1, оф.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 регулируемой деятель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 </w:t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учка от регулируемой деятель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3,1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436,4</w:t>
            </w:r>
          </w:p>
        </w:tc>
      </w:tr>
      <w:tr>
        <w:trPr>
          <w:trHeight w:val="10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покупной холодной воды, приобретаемой от других организаций для последующей передачи потребителям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технического каче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питьевого каче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покупка потер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покупаемую электрическую энергию (мощность), потребляемую оборудованием, используемым в технологическом процесс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68,9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средневзвешенная стоимость 1 кВт</w:t>
            </w:r>
            <w:r>
              <w:rPr>
                <w:rFonts w:cs="Arial" w:ascii="Arial" w:hAnsi="Arial"/>
              </w:rPr>
              <w:t>·</w:t>
            </w:r>
            <w:r>
              <w:rPr/>
              <w:t>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бъем приобретения электрической энерг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</w:t>
            </w:r>
            <w:r>
              <w:rPr>
                <w:rFonts w:cs="Arial" w:ascii="Arial" w:hAnsi="Arial"/>
              </w:rPr>
              <w:t>·</w:t>
            </w:r>
            <w:r>
              <w:rPr/>
              <w:t>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химические реагенты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количество использованного реагента, в т.ч.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3 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хлора (всех видов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3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алюминия сульфа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гипохлорита натр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гипохлорита кальц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аммиа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активированного уг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7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оагулянтов и флокулянт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прочи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труда основного производственного персонал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1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7,7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мортизацию основных производственных средст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ренду имущества, используемого в технологическом процесс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5,8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производственные (цеховые) расходы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47,9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расходы на оплату тру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49,0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3,6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хозяйственные (управленческие) расходы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30,4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расходы на оплату тру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1,2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,5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ремонт и техническое обслуживание основных средств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капитальный ремонт основных средст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текущий ремонт основных средст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оплату труда ремонтного персонал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96,7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тая прибыль по регулируемому виду деятельно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1196,7</w:t>
            </w:r>
          </w:p>
        </w:tc>
      </w:tr>
      <w:tr>
        <w:trPr>
          <w:trHeight w:val="13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змер расходования прибыли на финансирование мероприятий, предусмотренных инвестиционной программой регулируемой организации по развитию системы холодного вод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стоимости основных фондов, в том числе: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 счет ввода (вывода) их из эксплуатац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поднятой воды, в.т.ч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из подземных водоисточ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из поверхностных водоисточ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,9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покупной воды, в том числ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ехнического каче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итьевого каче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воды, пропущенной через очистные соору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отпущенной потребителям воды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о приборам уч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5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о нормативам потреб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,8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ери воды в сет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,3</w:t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ых сетей (в однотрубном исчислени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,2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скважи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дкачивающих насосных стан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,5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 на подачу воды в сеть (учитывать электроэнергию всех насосных и подкачивающих станций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 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 воды на собственные хозяйственно-бытовые нуж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 воды на технологические нужды пред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итьевого качества в т.ч.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на очистные соору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на промывку сет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проч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3.3.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за девять месяцев  2012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5"/>
        <w:gridCol w:w="3604"/>
        <w:gridCol w:w="2160"/>
      </w:tblGrid>
      <w:tr>
        <w:trPr>
          <w:trHeight w:val="345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Жилсерви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505012376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50501001 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 (адрес)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линская область, Невельский район, с. Шебунино, ул. Дачная 1, офис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аварий на системах холодного водоснабжения (единиц на км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случаев подачи холодной воды по графику (менее 24 часов в сутк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потребителей, затронутых ограничениями подачи холодной в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количество проведенных проб по следующим показателям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мут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цвет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хлор остаточный общ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   </w:t>
            </w:r>
            <w:r>
              <w:rPr/>
              <w:t>хлор остаточный связа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   </w:t>
            </w:r>
            <w:r>
              <w:rPr/>
              <w:t>хлор остаточный свобод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общие колиформные бактер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мут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цвет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хлор остаточный связанный и хлор остаточный свобод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общие колиформные бактер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4.2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 за девять месяцев  2012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39"/>
        <w:gridCol w:w="1345"/>
        <w:gridCol w:w="1835"/>
      </w:tblGrid>
      <w:tr>
        <w:trPr>
          <w:trHeight w:val="34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Жилсерви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505012376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50501001 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 (адрес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линская область, Невельский район, с. Шебунино, ул. Дачная 1, офис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егулируемой деятель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гулируемой деятель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85,5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3,8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средневзвешенная стоимости 1 кВт</w:t>
            </w:r>
            <w:r>
              <w:rPr>
                <w:rFonts w:cs="Arial" w:ascii="Arial" w:hAnsi="Arial"/>
              </w:rPr>
              <w:t>·</w:t>
            </w:r>
            <w:r>
              <w:rPr/>
              <w:t>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,99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бъем приобретенной электрической энерг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</w:t>
            </w:r>
            <w:r>
              <w:rPr>
                <w:rFonts w:cs="Arial" w:ascii="Arial" w:hAnsi="Arial"/>
              </w:rPr>
              <w:t>·</w:t>
            </w:r>
            <w:r>
              <w:rPr/>
              <w:t>ч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,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химические реаген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количество использованного реагента, в т.ч.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хлора (всех видов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алюминия сульфа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гипохлорита натр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гипохлорита кальц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аммиа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активированного уг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оагулянтов и флокулянт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прочи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труда основного производственного персона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8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9,7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мортизацию основных производственных средст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ренду имущества, используемого в технологическом процесс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производственные (цеховые) расходы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5,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расходы на оплату труд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хозяйственные (управленческие) расходы в том числе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1,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расходы на оплату тру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емонт и техническое обслуживание основных средств, в том числе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капитальный ремонт основных средст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2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екущий ремонт основных средств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оплату труда ремонтного персона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отчисления на социальные нужд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7,3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ая прибыль по регулируемому виду деятельности, в том числе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227,3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змер расходования прибыли на финансирование мероприятий, предусмотренных инвестиционной программой регулируемой организации по развитию системы водоотведения и (или) объектов по очистке сточных во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стоимости основных фондов, в том числе: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 счет ввода (вывода) из эксплуат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точных вод, принятых от потребителей оказываемых услу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точных вод, пропущенных через очистные сооруж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амотечных канализационных сетей (в однотрубном исчислении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напорных канализационных сетей (в однотрубном исчислении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асосных стан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чистных сооруж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основного производственного персона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4.3.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за девять месяцев  2012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0"/>
        <w:gridCol w:w="3580"/>
        <w:gridCol w:w="2175"/>
      </w:tblGrid>
      <w:tr>
        <w:trPr>
          <w:trHeight w:val="34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Жилсерви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505012376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50501001 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 (адрес)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линская область, Невельский район, с. Шебунино, ул. Дачная 1, офис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аварийности на канализационных сетях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соров для самотечных сетей (единиц на км)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взвешенные веществ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БПК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аммоний-ио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нитрит-анио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фосфаты (по Р)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нефтепродукт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микробиолог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взвешенные веществ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БПК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аммоний-ио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нитрит-анио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фосфаты (по Р)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нефтепродукт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микробиолог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5.2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 первое полугодие  2012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978"/>
        <w:gridCol w:w="1292"/>
        <w:gridCol w:w="1497"/>
      </w:tblGrid>
      <w:tr>
        <w:trPr>
          <w:trHeight w:val="345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Жилсерви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5012376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501001 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 (адрес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линская область, Невельский район, с. Шебунино, ул. Дачная 1, офис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 регулируемой деятель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Утилизация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учка от регулируемой деятель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4,9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бестоимость оказываемых услуг по регулируемому виду деятельности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51,3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труда основного производственного персонал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мортизацию основных производственных средст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ренду имущества, используемого в технологическом процесс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7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производственные (цеховые) расходы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расходы на оплату тру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хозяйственные (управленческие) расходы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расходы на оплату тру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капитальный ремонт основных производственных средст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текущий ремонт основных производственных средст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ая прибыль от оказания услуг по регулируемому виду деятель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,4 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тая прибыль по регулируемому виду деятельности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змер расходования прибыли на финансирование мероприятий, предусмотренных инвестиционной программой регулируемой организации, по развитию системы (объектов) утилизации твердых бытовых от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стоимости основных фондов, в том числе: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 счет ввода (вывода) из эксплуат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принятых на утилизацию (захоронение) твердых бытовых отход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 в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и основного производственного персонал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6 </w:t>
        <w:br/>
        <w:t xml:space="preserve">к приказу РЭК </w:t>
        <w:br/>
        <w:t xml:space="preserve">Сахалинской области </w:t>
        <w:br/>
        <w:t>от "12" января 2012г. № 1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в РЭК Сахалинской област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АСКРЫТИИ ИНФОРМ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о с ограниченной ответственностью «Жилсерви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 исполнени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ндартов раскрытия информации организациями коммунального    комплекса    и    субъектами    естественных    монополий, осуществляющими  деятельность  в  сфере оказания услуг по передаче тепловой энергии,  утвержденных  постановлением  Правительства  Российской Федерации от   30.12.2009  N  1140  (далее  -  Стандарты), настоящим уведомляем, что информация, предусмотренная пунктами:</w:t>
      </w:r>
    </w:p>
    <w:p>
      <w:pPr>
        <w:pStyle w:val="ConsPlusNonformat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Стандарты раскрытия информации  в сфере теплоснабжения и сфере оказания услуг по передаче тепловой энергии»;</w:t>
      </w:r>
    </w:p>
    <w:p>
      <w:pPr>
        <w:pStyle w:val="ConsPlusNonformat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Стандарты раскрытия информации в сфере холодного водоснабжения»;</w:t>
      </w:r>
    </w:p>
    <w:p>
      <w:pPr>
        <w:pStyle w:val="ConsPlusNonformat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Стандарты раскрытия информации в сфере водоотведения и (или) очистки сточных вод»;</w:t>
      </w:r>
    </w:p>
    <w:p>
      <w:pPr>
        <w:pStyle w:val="ConsPlusNonformat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Стандарты раскрытия информации в сфере утилизации (захоронения) твердых бытовых отходов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в, была размещена в следующих источниках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официальное печатное издание номер и дата выпус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я размещена на сайте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ilservi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.10.2012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дрес сайта в сети Интернет и дата размещения соответствующей информ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траниц(ы) официального печатного из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____________________ (В.Н.Кутьк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итель:  В.В. Ганина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. (42436) 94-445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680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79C1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237;fld=134;dst=100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50:00Z</dcterms:created>
  <dc:creator>l.gurina</dc:creator>
  <dc:description/>
  <cp:keywords/>
  <dc:language>en-US</dc:language>
  <cp:lastModifiedBy>Econom</cp:lastModifiedBy>
  <cp:lastPrinted>2012-10-24T11:50:00Z</cp:lastPrinted>
  <dcterms:modified xsi:type="dcterms:W3CDTF">2012-10-24T00:53:00Z</dcterms:modified>
  <cp:revision>27</cp:revision>
  <dc:subject/>
  <dc:title>УПРАВЛЕНИЕ ПО ТАРИФНОМУ РЕГУЛИРОВАНИЮ МУРМ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