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3.1. Информация о ценах (тарифах) на регулируемые товары и услуги и надбавках к этим ценам (тарифам) на 2013 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7"/>
        <w:gridCol w:w="1292"/>
        <w:gridCol w:w="936"/>
        <w:gridCol w:w="1116"/>
        <w:gridCol w:w="1196"/>
        <w:gridCol w:w="1361"/>
        <w:gridCol w:w="992"/>
        <w:gridCol w:w="1134"/>
      </w:tblGrid>
      <w:tr>
        <w:trPr>
          <w:trHeight w:val="345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ество с ограниченной ответственностью «Жилсервис» </w:t>
            </w:r>
          </w:p>
        </w:tc>
      </w:tr>
      <w:tr>
        <w:trPr>
          <w:trHeight w:val="345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2376 </w:t>
            </w:r>
          </w:p>
        </w:tc>
      </w:tr>
      <w:tr>
        <w:trPr>
          <w:trHeight w:val="345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001 </w:t>
            </w:r>
          </w:p>
        </w:tc>
      </w:tr>
      <w:tr>
        <w:trPr>
          <w:trHeight w:val="345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халинская область, Невельский район, с. Шебунино, ул. Дачная, 1, офис 1 </w:t>
            </w:r>
          </w:p>
        </w:tc>
      </w:tr>
      <w:tr>
        <w:trPr>
          <w:trHeight w:val="315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налогообложения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ная система налогообложения, когда применяется объект «доходы минус расходы»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                                    (если установлен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ибуты решения (наименование, дата, номе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ющего органа, принявшего решение об утверждении цен (тариф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официального опубликования решения об утверждении цен (тарифов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ы на холодную воду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аз № 13-ОКК от 30.01.2013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ЭК Сахалин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>Газета «Невельские новост»  от 21.02. 2013 г.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селени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дноставочны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3.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13-30.06.13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Бюджетные потребители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дноставочны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3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3.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13-28.02.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потребители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дноставочны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3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3.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13-28.02.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селени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дноставочны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6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7.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13-28.02.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ая надбавка к ценам (тарифам) на холодную воду для потребителей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ля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ля бюджетных потребите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ля прочих потребите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к тарифам регулируемых организаций на холодную в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куб. м в час присоеди-ненной мощност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регулируемых организаций на подключение к системе холодного вод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куб. м в час присоеди-ненной мощ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3.2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 на 2013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59"/>
        <w:gridCol w:w="1292"/>
        <w:gridCol w:w="2200"/>
      </w:tblGrid>
      <w:tr>
        <w:trPr>
          <w:trHeight w:val="34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ество с ограниченной ответственностью «Жилсервис» 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2376 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001 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халинская область, Невельский район, с. Шебунино, ул. Дачная, 1, офис 1 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 </w:t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учка от регулируемой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,12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4,72</w:t>
            </w:r>
          </w:p>
        </w:tc>
      </w:tr>
      <w:tr>
        <w:trPr>
          <w:trHeight w:val="10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покупной холодной воды, приобретаемой от других организаций для последующей передачи потребителям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технического каче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итьевого каче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окупка потер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02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редневзвешенная стоимость 1 кВт</w:t>
            </w:r>
            <w:r>
              <w:rPr>
                <w:rFonts w:cs="Arial" w:ascii="Arial" w:hAnsi="Arial"/>
              </w:rPr>
              <w:t>·</w:t>
            </w:r>
            <w:r>
              <w:rPr/>
              <w:t>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7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бъем приобретения электрической энерг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  <w:r>
              <w:rPr>
                <w:rFonts w:cs="Arial" w:ascii="Arial" w:hAnsi="Arial"/>
              </w:rPr>
              <w:t>·</w:t>
            </w:r>
            <w:r>
              <w:rPr/>
              <w:t>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0,36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химические реагенты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количество использованного реагента, в т.ч.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5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хлора (всех видов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25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люминия сульфа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гипохлорита натр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гипохлорита кальц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ммиа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ктивированного уг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7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оагулянтов и флокулянт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прочи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 основного производственного персон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38,1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7,51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ренду имущества, используемого в технологическом процесс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4,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производственные (цеховые) расходы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55,42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асходы на оплату тру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4,1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2,98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хозяйственные (управленческие) расходы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55,42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асходы на оплату тру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85,32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6,97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ремонт и техническое обслуживание основных средств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2,76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капитальный ремонт основ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текущий ремонт основ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2,76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оплату труда ремонтного персон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тая прибыль по регулируемому виду деятельно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 </w:t>
            </w:r>
          </w:p>
        </w:tc>
      </w:tr>
      <w:tr>
        <w:trPr>
          <w:trHeight w:val="13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змер расходования прибыли 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стоимости основных фондов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 счет ввода (вывода) их из эксплуатац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однятой воды, в.т.ч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,09 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из подземных водоисточ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из поверхностных водоисточ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9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окупной воды, в том чис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ехнического каче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итьевого каче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воды, пропущенной через очистные соору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отпущенной потребителям воды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,21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о приборам уч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о нормативам потреб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,21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ери воды в сет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,67</w:t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 (в однотрубном исчислен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скважи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дкачивающих насосных стан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 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 на подачу воды в сеть (учитывать электроэнергию всех насосных и подкачивающих станций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 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,46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 воды на собственные хозяйственно-бытов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1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 воды на технологические нужды пред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итьевого качества в т.ч.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на очистные соору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на промывку с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роч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/>
      </w:pPr>
      <w:r>
        <w:rPr>
          <w:b/>
          <w:bCs/>
          <w:color w:val="000000"/>
          <w:sz w:val="28"/>
          <w:szCs w:val="28"/>
        </w:rPr>
        <w:tab/>
        <w:t>Форма 3.5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на 2013 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75"/>
        <w:gridCol w:w="2360"/>
      </w:tblGrid>
      <w:tr>
        <w:trPr>
          <w:trHeight w:val="34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ество с ограниченной ответственностью «Жилсервис» </w:t>
            </w:r>
          </w:p>
        </w:tc>
      </w:tr>
      <w:tr>
        <w:trPr>
          <w:trHeight w:val="34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2376 </w:t>
            </w:r>
          </w:p>
        </w:tc>
      </w:tr>
      <w:tr>
        <w:trPr>
          <w:trHeight w:val="34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001 </w:t>
            </w:r>
          </w:p>
        </w:tc>
      </w:tr>
      <w:tr>
        <w:trPr>
          <w:trHeight w:val="34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халинская область, Невельский район, с. Шебунино, ул. Дачная, 1, офис 1 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 мощности системы холодного водоснабжения (тыс.куб.м/сутк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3.6. Информация об условиях, на которых осуществляется поставка регулируемых товаров и (или) оказание регулируемых услуг на 2013 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40"/>
      </w:tblGrid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ество с ограниченной ответственностью «Жилсервис»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2376 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001 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халинская область, Невельский район, с. Шебунино, ул. Дачная, 1, офис 1 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 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публичных договоров поставок товаров, оказания услуг в сфере холодного водоснабжения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2 право пользованием системы коммунального водоснабжения и канализации РФ, утверждено постановлением Правительства РФ от 12.1999г. № 67  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публичных договоров на подключение к системе холодного водоснабжения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заключения использованиия публикации договоров о подключении к системам инфраструктуры РФ от 09.06.2007г. № 360  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3.7. Информация о порядке выполнения технологических, технических и других мероприятий, связанных с подключением к системе холодного водоснабж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75"/>
        <w:gridCol w:w="960"/>
        <w:gridCol w:w="700"/>
        <w:gridCol w:w="1900"/>
        <w:gridCol w:w="1040"/>
      </w:tblGrid>
      <w:tr>
        <w:trPr>
          <w:trHeight w:val="31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 Жилсервис» </w:t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2376 </w:t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001 </w:t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лужбы, ответственной за прием и обработку заявок на подключение к системе холодного водоснабжени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 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(42436) 94-443 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халинская обл., Невельский р-он, с.Шебунино, ул.Дачная 1, офис 1 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servis</w:t>
            </w:r>
            <w:r>
              <w:rPr/>
              <w:t>-</w:t>
            </w:r>
            <w:r>
              <w:rPr>
                <w:lang w:val="en-US"/>
              </w:rPr>
              <w:t>shebu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ilservis.com</w:t>
            </w:r>
            <w:r>
              <w:rPr/>
              <w:t> 11.02.2013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</w:t>
        <w:br/>
        <w:t xml:space="preserve">к приказу РЭК </w:t>
        <w:br/>
        <w:t xml:space="preserve">Сахалинской области </w:t>
        <w:br/>
        <w:t>от "12" января 2012г.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РЭК Сахали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АСКРЫТИИ ИНФОРМ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 с ограниченной ответственностью «Жилсерви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 исполнени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ндартов раскрытия информации организациями коммунального    комплекса    и    субъектами    естественных    монополий, осуществляющими  деятельность  в  сфере оказания услуг по передаче тепловой энергии,  утвержденных  постановлением  Правительства  Российской Федерации от   30.12.2009  N  1140  (далее  -  Стандарты), настоящим уведомляем, что информация, предусмотренная пунктами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тандарты раскрытия информации в сфере холодного водоснабже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в, была размещена в следующих источника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будет размещена в газете «Невельские новости» 21.02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(официальное печатное издание номер и дата выпус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я размещена на сайте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ilservi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1.02.2013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дрес сайта в сети Интернет и дата размещения соответствующей информ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траниц(ы) официального печатного из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____________________ (В.Н. Кутьк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нитель:  В.В. Гани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. 8  (42436) 94-44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680" w:right="1644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79C1"/>
      <w:u w:val="none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237;fld=134;dst=100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0:00Z</dcterms:created>
  <dc:creator>l.gurina</dc:creator>
  <dc:description/>
  <cp:keywords/>
  <dc:language>en-US</dc:language>
  <cp:lastModifiedBy>Econom</cp:lastModifiedBy>
  <cp:lastPrinted>2002-01-01T02:10:00Z</cp:lastPrinted>
  <dcterms:modified xsi:type="dcterms:W3CDTF">2001-12-31T17:20:00Z</dcterms:modified>
  <cp:revision>30</cp:revision>
  <dc:subject/>
  <dc:title>УПРАВЛЕНИЕ ПО ТАРИФНОМУ РЕГУЛИРОВАНИЮ МУРМ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