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5.2.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978"/>
        <w:gridCol w:w="1292"/>
        <w:gridCol w:w="1497"/>
      </w:tblGrid>
      <w:tr>
        <w:trPr>
          <w:trHeight w:val="345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Жилсервис» </w:t>
            </w:r>
          </w:p>
        </w:tc>
      </w:tr>
      <w:tr>
        <w:trPr>
          <w:trHeight w:val="345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5012376 </w:t>
            </w:r>
          </w:p>
        </w:tc>
      </w:tr>
      <w:tr>
        <w:trPr>
          <w:trHeight w:val="345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501001 </w:t>
            </w:r>
          </w:p>
        </w:tc>
      </w:tr>
      <w:tr>
        <w:trPr>
          <w:trHeight w:val="345" w:hRule="atLeast"/>
        </w:trPr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 (адрес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халинская область, Невельский район, с. Шебунино, ул. Дачная, 1, офис 1 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 регулируемой деятель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илизация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учка от регулируемой деятель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 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бестоимость оказываемых услуг по регулируемому виду деятельности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62,3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труда основного производственного персонал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9,4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,8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мортизацию основных производственных средст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ренду имущества, используемого в технологическом процесс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8,7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производственные (цеховые) расходы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расходы на оплату тру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хозяйственные (управленческие) расходы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7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расходы на оплату тру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капитальный ремонт основных производственных средст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текущий ремонт основных производственных средст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ловая прибыль от оказания услуг по регулируемому виду деятель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8,0 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тая прибыль по регулируемому виду деятельности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змер расходования прибыли на финансирование мероприятий, предусмотренных инвестиционной программой регулируемой организации, по развитию системы (объектов) утилизации твердых бытовых от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стоимости основных фондов, в том числе: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 счет ввода (вывода) из эксплуат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принятых на утилизацию (захоронение) твердых бытовых отход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 в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и основного производственного персонал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3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before="80" w:after="0"/>
        <w:ind w:left="0" w:firstLine="540"/>
        <w:jc w:val="both"/>
        <w:rPr/>
      </w:pPr>
      <w:r>
        <w:rPr>
          <w:color w:val="000000"/>
        </w:rPr>
        <w:t>Информация раскрывается регулируемой организацией на сайте в сети Интернет дважды:</w:t>
        <w:br/>
        <w:t>-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год;</w:t>
        <w:br/>
        <w:t>- информация пунктов 1-5,  7 и 8 не позднее 30 дней со дня принятия соответствующего решения об установлении тарифа/надбавки на очередной период регулирования, и должна соответствовать информации, которая была учтена Региональной энергетической комиссией при установлении тарифов и надбавок к тарифам на очередной период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before="80" w:after="0"/>
        <w:ind w:left="0" w:firstLine="540"/>
        <w:jc w:val="both"/>
        <w:rPr>
          <w:color w:val="000000"/>
        </w:rPr>
      </w:pPr>
      <w:r>
        <w:rPr>
          <w:color w:val="000000"/>
        </w:rPr>
        <w:t>Одновременно с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х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каждой из указанных статей расходов. При этом указывается информация о поставке товаров и услуг, стоимость которых превышает 20% суммы поставки товаров и услуг каждой из эт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before="80" w:after="0"/>
        <w:ind w:left="0" w:firstLine="540"/>
        <w:jc w:val="both"/>
        <w:rPr>
          <w:color w:val="000000"/>
        </w:rPr>
      </w:pPr>
      <w:r>
        <w:rPr>
          <w:color w:val="000000"/>
        </w:rPr>
        <w:t>Регулируемые организации, выручка от регулируемой деятельности которых превышает 80 процентов совокупной выручки за отчетный год, раскрывают информацию о годовой бухгалтерской отчетности, включая бухгалтерский баланс и приложения к нем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</w:t>
        <w:br/>
        <w:t xml:space="preserve">к приказу РЭК </w:t>
        <w:br/>
        <w:t xml:space="preserve">Сахалинской области </w:t>
        <w:br/>
        <w:t>от "12" января 2012г. №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РЭК Сахали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АСКРЫТИИ ИНФОРМ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о с ограниченной ответственностью «Жилсерви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 исполнени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ндартов раскрытия информации организациями коммунального    комплекса    и    субъектами    естественных    монополий, осуществляющими  деятельность  в  сфере оказания услуг по передаче тепловой энергии,  утвержденных  постановлением  Правительства  Российской Федерации от   30.12.2009  N  1140  (далее  -  Стандарты), настоящим уведомляем, что информация, предусмотренная пунктам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Стандарты раскрытия информации в сфере утилизации (захоронения) твердых бытовых отходов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в, была размещена в следующих источниках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официальное печатное издание номер и дата выпус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я размещена по электронному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khr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sakhal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 7 мая 2013 год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дрес сайта в сети Интернет и дата размещения соответствующей информ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траниц(ы) официального печатного из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____________________ (В.Н.Кутьк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итель:  В.В.Ганина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. (42436) 94-445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680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79C1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237;fld=134;dst=100020" TargetMode="External"/><Relationship Id="rId3" Type="http://schemas.openxmlformats.org/officeDocument/2006/relationships/hyperlink" Target="mailto:sakhrec@admsakhali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59:00Z</dcterms:created>
  <dc:creator>l.gurina</dc:creator>
  <dc:description/>
  <cp:keywords/>
  <dc:language>en-US</dc:language>
  <cp:lastModifiedBy>Econom</cp:lastModifiedBy>
  <cp:lastPrinted>2012-02-29T10:22:00Z</cp:lastPrinted>
  <dcterms:modified xsi:type="dcterms:W3CDTF">2013-04-30T10:56:00Z</dcterms:modified>
  <cp:revision>6</cp:revision>
  <dc:subject/>
  <dc:title>УПРАВЛЕНИЕ ПО ТАРИФНОМУ РЕГУЛИРОВАНИЮ МУРМА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