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.1. Информация о ценах (тарифах) на регулируемые товары и услуги и надбавках к этим ценам (тарифам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292"/>
        <w:gridCol w:w="936"/>
        <w:gridCol w:w="1116"/>
        <w:gridCol w:w="1196"/>
        <w:gridCol w:w="1361"/>
        <w:gridCol w:w="992"/>
        <w:gridCol w:w="851"/>
      </w:tblGrid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1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Упрощенная система налогообложения, когда применяется объект «доходы минус расходы»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                                    (если установлен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решения (наименование, дата, номе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ющего органа, принявшего решение об утверждении цен (тариф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фициального опубликования решения об утверждении цен (тарифов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на холодную воду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 № 6-ОКК от 27.01.2012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ЭК Сахалин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Газета «Невельские новости» №12 о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8.03.2012г</w:t>
            </w:r>
            <w:r>
              <w:rPr/>
              <w:t>.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селени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2-30.06.12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юджетны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-30.06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3.12-30.06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селени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8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7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2-31.08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юджетны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1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7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7.12-31.08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1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7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7.12-31.08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селени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9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2-28.02.13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юджетны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7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9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9.12-28.02.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потребител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дноставочны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7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9.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9.12-28.02.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ля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ля бюджетных потреби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ля прочих потреби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ам регулируемых организаций на холодную в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куб. м в час присоеди-ненной мощнос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регулируемых организаций на подключение к системе холодного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куб. м в час присоеди-ненной мощ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Генеральный директор Кутько В.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Ганина В.В.     тел./факс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/>
        <w:t>Информация раскрывается на сайте в сети Интернет не позднее 30 дней со дня принятия соответствующего решения об установлении тарифа/надбавки на очередной период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/>
        <w:t>Одновременно с указанной информацией на сайте в сети Интернет данные сведения публикуются в официальных печатных изда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.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9"/>
        <w:gridCol w:w="1292"/>
        <w:gridCol w:w="2200"/>
      </w:tblGrid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 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4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,97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покупной холодной воды, приобретаемой от других организаций для последующей передачи потребителям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хническ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итьев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окупка потер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8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,87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ические реагенты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оличество использованного реагента,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хлора (всех вид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люминия сульфа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натр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каль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ммиа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ктивированного уг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оагулянтов и флокулян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ч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93,5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45,6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,75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1,5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7,44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,85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(управленчески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7,6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,68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63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ремонт и техническое обслуживание основных средств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6,17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кущий ремонт основ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6,17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4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по регулируемому виду деятель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3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тоимости основных фондов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х из 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днятой воды, в.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,95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подземных водо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поверхностных водо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купной воды, 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хническ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оды, пропущенной через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пущенной потребителям воды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4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приборам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нормативам потреб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,4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 воды в сет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38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 (в однотрубном исчислен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кважи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качивающих насосных стан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подачу воды в сеть (учитывать электроэнергию всех насосных и подкачивающих станц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 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,85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ды на собственные хозяйственно-бытов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ды на технологические нужды пред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 промывку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оч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Ганина В.В.     тел./факс (42436) 94-445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>
          <w:color w:val="000000"/>
        </w:rPr>
        <w:t>Информация раскрывается регулируемой организацией на сайте в сети Интернет дважды:</w:t>
        <w:br/>
        <w:t>-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  <w:br/>
        <w:t>- информация пунктов 1-5 и 7-18 не позднее 30 дней со дня принятия соответствующего решения об установлении тарифа/надбавки на очередной период регулирования, и должна соответствовать информации, которая была учтена Региональной энергетической комиссией при установлении тарифов и надбавок к тарифам на очередной период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>
          <w:color w:val="000000"/>
        </w:rPr>
        <w:t>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х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>
          <w:color w:val="000000"/>
        </w:rPr>
        <w:t>Регулируемые организации, выручка от регулируемой деятельности которых превышает 80 процентов совокупной выручки за отчетный год, раскрывают информацию о годовой бухгалтерской отчетности, включая бухгалтерский баланс и приложения к нем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3.5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5"/>
        <w:gridCol w:w="2360"/>
      </w:tblGrid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системы холодного водоснабжения (тыс.куб.м/сутк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Ганина В.В.     тел./факс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/>
        <w:t>Информация раскрывается регулируемой организацией на сайте в сети Интернет ежеквартально (в течение 30  дней по окончании кварт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/>
        <w:t>Одновременно с указанной информацией на сайте в сети Интернет данные сведения публикуются в официальных печатных изд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/>
        <w:t>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холодного водоснаб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3.6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0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 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убличных договоров поставок товаров, оказания услуг в сфере холодного водоснабжени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 право пользованием системы коммунального водоснабжения и канализации РФ, утверждено постановлением Правительства РФ от 12.1999г. № 67  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убличных договоров на подключение к системе холодного водоснабжени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заключения использованиия публикации договоров о подключении к системам инфраструктуры РФ от 09.06.2007г. № 360  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Ганина В.В.     тел./факс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>
          <w:color w:val="000000"/>
        </w:rPr>
        <w:t>Примечание: информация раскрывается на сайте в сети Интернет не позднее 30 дней со дня принятия соответствующего решения об установлении тарифа/надбавки на очередной период регул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3.7. 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75"/>
        <w:gridCol w:w="960"/>
        <w:gridCol w:w="700"/>
        <w:gridCol w:w="1900"/>
        <w:gridCol w:w="1040"/>
      </w:tblGrid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2436) 94-443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халинская обл., Невельский р-он, с.Шебунино, ул.Дачная 1, офис 1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-</w:t>
            </w:r>
            <w:r>
              <w:rPr>
                <w:lang w:val="en-US"/>
              </w:rPr>
              <w:t>shebu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ilservis.com</w:t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нитель: Ганина В.В.     тел./факс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80" w:after="0"/>
        <w:ind w:left="900" w:hanging="360"/>
        <w:jc w:val="both"/>
        <w:rPr/>
      </w:pPr>
      <w:r>
        <w:rPr/>
        <w:t>Форма заявки на подключение к системе холодного вод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80" w:after="0"/>
        <w:ind w:left="900" w:hanging="360"/>
        <w:jc w:val="both"/>
        <w:rPr/>
      </w:pPr>
      <w:r>
        <w:rPr/>
        <w:t>Перечень и формы документов, представляемых одновременно с заявкой на подключение к системе холодного вод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80" w:after="0"/>
        <w:ind w:left="900" w:hanging="360"/>
        <w:jc w:val="both"/>
        <w:rPr/>
      </w:pPr>
      <w:r>
        <w:rPr/>
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  <w:t>Примечание: информация раскрывается на сайте в сети Интернет не позднее 30 дней со дня принятия соответствующего решения об установлении тарифа/надбавки на очередной период регул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644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79C1"/>
      <w:u w:val="none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4:00Z</dcterms:created>
  <dc:creator>l.gurina</dc:creator>
  <dc:description/>
  <dc:language>en-US</dc:language>
  <cp:lastModifiedBy>admin</cp:lastModifiedBy>
  <cp:lastPrinted>2012-01-19T15:45:00Z</cp:lastPrinted>
  <dcterms:modified xsi:type="dcterms:W3CDTF">2012-03-02T04:54:00Z</dcterms:modified>
  <cp:revision>2</cp:revision>
  <dc:subject/>
  <dc:title>УПРАВЛЕНИЕ ПО ТАРИФНОМУ РЕГУЛИРОВАНИЮ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